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</w:rPr>
      </w:pPr>
      <w:r>
        <w:rPr>
          <w:color w:val="0000FF"/>
        </w:rPr>
        <w:t>Załącznik Nr VII  do Zarządzenia Burmistrza Miasta i Gminy Połaniec  Nr 34/2007,   z dnia  12 czerwca 2007 roku</w:t>
      </w:r>
    </w:p>
    <w:p>
      <w:pPr>
        <w:pStyle w:val="Heading2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VI - KTI</w:t>
      </w:r>
    </w:p>
    <w:p>
      <w:pPr>
        <w:pStyle w:val="Normal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Heading1"/>
        <w:rPr/>
      </w:pPr>
      <w:r>
        <w:rPr>
          <w:sz w:val="36"/>
        </w:rPr>
        <w:t>Regulamin prac komisji przetarg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a prawn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Ustawa z dnia 29 stycznia 2004 r. Prawo zamówień publicz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</w:rPr>
        <w:t>wraz ze zmian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isja przetargowa, zwana dalej komisją działa na podstawie niniejszego  Zarządzenia Burmistrza Miasta i Gminy Połani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cą komisji kieruje przewodniczą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Heading2"/>
        <w:rPr/>
      </w:pPr>
      <w:r>
        <w:rPr/>
        <w:t>Zadania Komisji Przetarg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rybu, w którym ma być udzielone zamówienie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specyfikacji istotnych warunków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Opracowanie propozycji zaproszenia do negocjacji w trybie zamówienia z wolnej ręki, ze wskazaniem podmiotu, z którym mają być prowadzone rokowania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pozycji zaproszeń w trybie zapytania o cenę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ogłoszeń właściwych dla danego trybu postępowania o udzielenie zamówienia publicznego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ów innych dokumentów, w szczególności wniosków do właściwego organu o wydanie decyzji wymaganych ustawą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wszelkich czynności proceduralnych wymaganych przez ustaw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Czynności wymienione w ust.1  komisja przedkłada do zatwierdzenia kierownikowi jednost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prowadzenia postępowania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Udostępnianie specyfikacji istotnych warunków zamówienia zainteresowanym  </w:t>
      </w:r>
      <w:r>
        <w:rPr>
          <w:rFonts w:cs="Times New Roman" w:ascii="Times New Roman" w:hAnsi="Times New Roman"/>
          <w:color w:val="0000FF"/>
        </w:rPr>
        <w:t>Wykonawcom</w:t>
      </w:r>
      <w:r>
        <w:rPr>
          <w:rFonts w:cs="Times New Roman" w:ascii="Times New Roman" w:hAnsi="Times New Roman"/>
        </w:rPr>
        <w:t xml:space="preserve"> oraz udzielanie wyjaśnień dotyczących jej treśc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negocjacji </w:t>
      </w:r>
      <w:r>
        <w:rPr>
          <w:rFonts w:cs="Times New Roman" w:ascii="Times New Roman" w:hAnsi="Times New Roman"/>
          <w:color w:val="0000FF"/>
        </w:rPr>
        <w:t>Wykonawcami</w:t>
      </w:r>
      <w:r>
        <w:rPr>
          <w:rFonts w:cs="Times New Roman" w:ascii="Times New Roman" w:hAnsi="Times New Roman"/>
        </w:rPr>
        <w:t>, w przypadku gdy ustawa przewiduje prowadzenie takich negocjacj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twarcia ofer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cena spełniania warunków stawianych </w:t>
      </w:r>
      <w:r>
        <w:rPr>
          <w:rFonts w:cs="Times New Roman" w:ascii="Times New Roman" w:hAnsi="Times New Roman"/>
          <w:color w:val="0000FF"/>
        </w:rPr>
        <w:t>Wykonawcom</w:t>
      </w:r>
      <w:r>
        <w:rPr>
          <w:rFonts w:cs="Times New Roman" w:ascii="Times New Roman" w:hAnsi="Times New Roman"/>
        </w:rPr>
        <w:t xml:space="preserve"> oraz wnioskowanie o wykluczenie z postępowania </w:t>
      </w:r>
      <w:r>
        <w:rPr>
          <w:rFonts w:cs="Times New Roman" w:ascii="Times New Roman" w:hAnsi="Times New Roman"/>
          <w:color w:val="0000FF"/>
        </w:rPr>
        <w:t>Wykonawców</w:t>
      </w:r>
      <w:r>
        <w:rPr>
          <w:rFonts w:cs="Times New Roman" w:ascii="Times New Roman" w:hAnsi="Times New Roman"/>
        </w:rPr>
        <w:t xml:space="preserve"> w przypadkach określo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e ofert w przypadkach przewidzia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ie podlegających odrzuceni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pozycji wyboru oferty najkorzystniejszej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analiza wnoszonych protestów wraz z przygotowanie projektu odpowiedzi na protest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wiadomienie </w:t>
      </w:r>
      <w:r>
        <w:rPr>
          <w:rFonts w:cs="Times New Roman" w:ascii="Times New Roman" w:hAnsi="Times New Roman"/>
          <w:color w:val="0000FF"/>
        </w:rPr>
        <w:t>Wykonawców</w:t>
      </w:r>
      <w:r>
        <w:rPr>
          <w:rFonts w:cs="Times New Roman" w:ascii="Times New Roman" w:hAnsi="Times New Roman"/>
        </w:rPr>
        <w:t xml:space="preserve"> o wyborze najkorzystniejszej oferty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postępowania do czasu rozpatrzenia protest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konanie ponownego wyboru najkorzystniejszej oferty spośród pozostałych ofert uznanych za ważne – w przypadku nie podpisania umowy przez </w:t>
      </w:r>
      <w:r>
        <w:rPr>
          <w:rFonts w:cs="Times New Roman" w:ascii="Times New Roman" w:hAnsi="Times New Roman"/>
          <w:color w:val="0000FF"/>
        </w:rPr>
        <w:t>Wykonawcę</w:t>
      </w:r>
      <w:r>
        <w:rPr>
          <w:rFonts w:cs="Times New Roman" w:ascii="Times New Roman" w:hAnsi="Times New Roman"/>
        </w:rPr>
        <w:t>, którego oferta została wybran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ogłoszenia o wynikach postępowania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W zakresie postępowania prowadzonego w trybie zapytania o cenę komisja proponuje wybór oferty, która zawiera najniższą cenę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ostępowania prowadzonego w trybie zamówienia z wolnej ręki Komisja przedkłada propozycję zawarcia umowy z </w:t>
      </w:r>
      <w:r>
        <w:rPr>
          <w:rFonts w:cs="Times New Roman" w:ascii="Times New Roman" w:hAnsi="Times New Roman"/>
          <w:color w:val="0000FF"/>
        </w:rPr>
        <w:t>Wykonawcą</w:t>
      </w:r>
      <w:r>
        <w:rPr>
          <w:rFonts w:cs="Times New Roman" w:ascii="Times New Roman" w:hAnsi="Times New Roman"/>
        </w:rPr>
        <w:t>, z którym były prowadzone negocjacj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W przypadku zaistnienia okoliczności określonych ustawą - Prawo zamówień publicznych,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Na polecenie kierownika jednostki  komisja powtarza unieważnioną czynnoś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racy Komisji Przetargowej i Zadania Przewodniczącego Ko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ami  komisji kieruje przewodniczący a w razie jego nieobecności zastępca przewodniczącego komisji lub inna osoba wybrana spośród członków komisji.</w:t>
      </w:r>
    </w:p>
    <w:p>
      <w:pPr>
        <w:pStyle w:val="TextBody"/>
        <w:numPr>
          <w:ilvl w:val="0"/>
          <w:numId w:val="3"/>
        </w:numPr>
        <w:rPr/>
      </w:pPr>
      <w:r>
        <w:rPr/>
        <w:t>Do zadań przewodniczącego w szczególności należy:</w:t>
      </w:r>
    </w:p>
    <w:p>
      <w:pPr>
        <w:pStyle w:val="TextBody"/>
        <w:numPr>
          <w:ilvl w:val="1"/>
          <w:numId w:val="3"/>
        </w:numPr>
        <w:rPr/>
      </w:pPr>
      <w:r>
        <w:rPr/>
        <w:t>wyznaczenie terminów posiedzeń komisji oraz ich prowadzenie,</w:t>
      </w:r>
    </w:p>
    <w:p>
      <w:pPr>
        <w:pStyle w:val="TextBody"/>
        <w:numPr>
          <w:ilvl w:val="1"/>
          <w:numId w:val="3"/>
        </w:numPr>
        <w:rPr/>
      </w:pPr>
      <w:r>
        <w:rPr/>
        <w:t>nadzorowanie prawidłowego prowadzenia dokumentacji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informowanie kierownika jednostki o problemach związanych z pracami komisji w toku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podział pomiędzy członków komisji prac podejmowanych w trybie roboczym,</w:t>
      </w:r>
    </w:p>
    <w:p>
      <w:pPr>
        <w:pStyle w:val="TextBody"/>
        <w:numPr>
          <w:ilvl w:val="1"/>
          <w:numId w:val="3"/>
        </w:numPr>
        <w:rPr/>
      </w:pPr>
      <w:r>
        <w:rPr/>
        <w:t>odebranie od osób wykonujących czynności po stronie Zamawiającego pisemnych oświadczeń o zaistnieniu lub braku istnienia ustawowych okoliczności uniemożliwiających im występowanie w imieniu Zamawiającego lub też w wykonywaniu czynności związanych z postępowaniem o zamówienie publiczne oraz włączenie do dokumentacji postępowania wymienionych oświadczeń,</w:t>
      </w:r>
    </w:p>
    <w:p>
      <w:pPr>
        <w:pStyle w:val="TextBody"/>
        <w:numPr>
          <w:ilvl w:val="1"/>
          <w:numId w:val="3"/>
        </w:numPr>
        <w:rPr/>
      </w:pPr>
      <w:r>
        <w:rPr/>
        <w:t>złożenie pisemnego oświadczenia o zaistnieniu lub braku istnienia ustawowych okoliczności uniemożliwiających mu występowanie w imieniu zamawiającego lub też w wykonywaniu czynności związanych z postępowaniem o zamówienie publiczne oraz włączenie do dokumentacji postępowania wymienionego oświadczenia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nioskowanie do  kierownika jednostki o wyłączenie poszczególnych członków komisji z jej prac, w razie stwierdzenia, że zachodzą przesłanki określone ustawą - Prawo zamówień publicznych lub gdy nie wywiązują się z nałożonych na nich obowiązków,     </w:t>
      </w:r>
    </w:p>
    <w:p>
      <w:pPr>
        <w:pStyle w:val="TextBody"/>
        <w:numPr>
          <w:ilvl w:val="1"/>
          <w:numId w:val="3"/>
        </w:numPr>
        <w:rPr/>
      </w:pPr>
      <w:r>
        <w:rPr/>
        <w:t>dokonanie oceny ofert i w sytuacji kiedy postępowanie wymaga wiadomości specjalnych w porozumieniu z kierownikiem jednostki, zlecenie opracowania opinii biegłemu lub rzeczoznawcy,</w:t>
      </w:r>
    </w:p>
    <w:p>
      <w:pPr>
        <w:pStyle w:val="TextBody"/>
        <w:numPr>
          <w:ilvl w:val="1"/>
          <w:numId w:val="3"/>
        </w:numPr>
        <w:rPr/>
      </w:pPr>
      <w:r>
        <w:rPr/>
        <w:t>przekazanie projektu rozstrzygnięcia protestu wraz ze stanowiskiem komisji, do rozpatrzenia kierownikowi jednost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kretarz Komisji Przetargow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Sekretarz komisji przetargowej odpowiada za część formalną postępowania, a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Prowadzi dokumentację postępowania o udzielenie zamówienia publicznego,</w:t>
      </w:r>
    </w:p>
    <w:p>
      <w:pPr>
        <w:pStyle w:val="TextBody"/>
        <w:numPr>
          <w:ilvl w:val="0"/>
          <w:numId w:val="5"/>
        </w:numPr>
        <w:rPr/>
      </w:pPr>
      <w:r>
        <w:rPr/>
        <w:t>Po zakończeniu postępowania przekazuje dokumentację właściwemu merytorycznie pracownikow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owiązki Członków Komisji Przetarg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Członek komisji przetargowej przede wszystkim powinien:</w:t>
      </w:r>
    </w:p>
    <w:p>
      <w:pPr>
        <w:pStyle w:val="TextBody"/>
        <w:numPr>
          <w:ilvl w:val="0"/>
          <w:numId w:val="7"/>
        </w:numPr>
        <w:rPr/>
      </w:pPr>
      <w:r>
        <w:rPr/>
        <w:t>Rzetelnie i obiektywnie wykonywać powierzone czynności, kierując się wyłącznie przepisami prawa, posiadaną wiedzą i doświadczeniem.</w:t>
      </w:r>
    </w:p>
    <w:p>
      <w:pPr>
        <w:pStyle w:val="TextBody"/>
        <w:numPr>
          <w:ilvl w:val="0"/>
          <w:numId w:val="7"/>
        </w:numPr>
        <w:rPr/>
      </w:pPr>
      <w:r>
        <w:rPr/>
        <w:t>Złożyć pisemne oświadczenie o zaistnieniu lub braku istnienia ustawowych okoliczności o uniemożliwiających mu występowanie w imieniu Zamawiającego lub też wykonywanie czynności związanych z postępowaniem o zamówienie publiczne.</w:t>
      </w:r>
    </w:p>
    <w:p>
      <w:pPr>
        <w:pStyle w:val="TextBody"/>
        <w:numPr>
          <w:ilvl w:val="0"/>
          <w:numId w:val="7"/>
        </w:numPr>
        <w:rPr/>
      </w:pPr>
      <w:r>
        <w:rPr/>
        <w:t>Niezwłocznie wyłączyć się z udziału w pracach komisji w każdym czasie o ile zajdą okoliczności uniemożliwiające mu wykonanie obowiązków w sposób gwarantujący zachowanie bezstronności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czestniczyć w posiedzeniach komisji przetargowej.    </w:t>
      </w:r>
    </w:p>
    <w:p>
      <w:pPr>
        <w:pStyle w:val="TextBody"/>
        <w:numPr>
          <w:ilvl w:val="0"/>
          <w:numId w:val="7"/>
        </w:numPr>
        <w:rPr/>
      </w:pPr>
      <w:r>
        <w:rPr/>
        <w:t>Wykonywać polecenia przewodniczącego komisji przetargowej.</w:t>
      </w:r>
    </w:p>
    <w:p>
      <w:pPr>
        <w:pStyle w:val="TextBody"/>
        <w:numPr>
          <w:ilvl w:val="0"/>
          <w:numId w:val="7"/>
        </w:numPr>
        <w:rPr/>
      </w:pPr>
      <w:r>
        <w:rPr/>
        <w:t>Dokonać oceny ofert na podstawie kryteriów oceny ofert, określonych w specyfikacji istotnych warunków zamówienia,  albo w ogłoszeniu o zamówieni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Biegły w Postępowani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Kierownik jednostki może na wniosek przewodniczącego komisji, jeśli uzna że, dokonanie oceny ofert lub innych czynności w postępowaniu wymaga wiadomości specjalnych powołać biegłego lub rzeczoznawcę.</w:t>
      </w:r>
    </w:p>
    <w:p>
      <w:pPr>
        <w:pStyle w:val="TextBody"/>
        <w:numPr>
          <w:ilvl w:val="0"/>
          <w:numId w:val="4"/>
        </w:numPr>
        <w:rPr/>
      </w:pPr>
      <w:r>
        <w:rPr/>
        <w:t>Przystępując do postępowania biegły ma obowiązek:</w:t>
      </w:r>
    </w:p>
    <w:p>
      <w:pPr>
        <w:pStyle w:val="TextBody"/>
        <w:numPr>
          <w:ilvl w:val="1"/>
          <w:numId w:val="4"/>
        </w:numPr>
        <w:rPr/>
      </w:pPr>
      <w:r>
        <w:rPr/>
        <w:t>złożyć pisemne oświadczenie, po zapoznaniu się z dokumentami złożonymi przez dostawców lub wykonawców, o zaistnieniu lub braku istnienia ustawowych okoliczności uniemożliwiających mu występowanie w imieniu zamawiającego lub też wykonanie czynności związanych z postępowaniem o zamówienie publiczne.</w:t>
      </w:r>
    </w:p>
    <w:p>
      <w:pPr>
        <w:pStyle w:val="TextBody"/>
        <w:numPr>
          <w:ilvl w:val="1"/>
          <w:numId w:val="4"/>
        </w:numPr>
        <w:rPr/>
      </w:pPr>
      <w:r>
        <w:rPr/>
        <w:t>Przedstawić opinię na piśmie, a na żądanie komisji wziąć udział w jej pracach z głosem doradczym oraz udzielać dodatkowych wyjaśnie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dział 7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wiązanie Komisj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isja przetargowa kończy swoją działalność w dniu podpisania umowy przez osoby upoważnione z ramienia Zamawiającego z wybranym </w:t>
      </w:r>
      <w:r>
        <w:rPr>
          <w:color w:val="0000FF"/>
        </w:rPr>
        <w:t>Wykonawc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regulowanych niniejszym zarządzeniem mają zastosowanie przepis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wa z dnia 29 stycznia 2004 r. Prawo zamówień publicznych </w:t>
      </w:r>
      <w:r>
        <w:rPr>
          <w:rFonts w:cs="Times New Roman" w:ascii="Times New Roman" w:hAnsi="Times New Roman"/>
          <w:bCs/>
          <w:color w:val="0000FF"/>
          <w:szCs w:val="24"/>
        </w:rPr>
        <w:t>wraz ze zmianam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35:00Z</dcterms:created>
  <dc:creator>+</dc:creator>
  <dc:description/>
  <cp:keywords/>
  <dc:language>en-US</dc:language>
  <cp:lastModifiedBy>Katarzyna Bąk</cp:lastModifiedBy>
  <cp:lastPrinted>2007-07-02T15:02:00Z</cp:lastPrinted>
  <dcterms:modified xsi:type="dcterms:W3CDTF">2007-07-02T13:03:00Z</dcterms:modified>
  <cp:revision>37</cp:revision>
  <dc:subject/>
  <dc:title/>
</cp:coreProperties>
</file>